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ečo evanjelizovať?</w:t>
      </w:r>
    </w:p>
    <w:p>
      <w:pPr>
        <w:pStyle w:val="Normal"/>
        <w:rPr/>
      </w:pPr>
      <w:r>
        <w:rPr/>
        <w:t>Drahí misionári, spolubratia saleziáni, priatelia saleziánskych misii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Pozdravujem vás v mesiaci prvých saleziánskych mučeníkov svätých Alojza Versigliu a Kalixta Caravaria (umučení 25. februára 1930). Strena Hlavného Predstaveného nás pozýva rásť ako </w:t>
      </w:r>
      <w:r>
        <w:rPr>
          <w:b/>
          <w:bCs/>
        </w:rPr>
        <w:t>učeníci</w:t>
      </w:r>
      <w:r>
        <w:rPr>
          <w:b w:val="false"/>
          <w:bCs w:val="false"/>
        </w:rPr>
        <w:t xml:space="preserve"> a </w:t>
      </w:r>
      <w:r>
        <w:rPr>
          <w:b/>
          <w:bCs/>
        </w:rPr>
        <w:t>misionári Ježiša</w:t>
      </w:r>
      <w:r>
        <w:rPr>
          <w:b w:val="false"/>
          <w:bCs w:val="false"/>
        </w:rPr>
        <w:t xml:space="preserve">. Bez našej neprestajnej formácie sa nemôžeme stať dôveryhodnými svedkami Evanjelia pre mladých. Práve v tomto poriadku: čím viacej rastieme ako verní učeníci deň čo deň, stávame sa viac vieruhodnými znakmi a nositeľmi božej lásky k mladým. </w:t>
      </w:r>
    </w:p>
    <w:p>
      <w:pPr>
        <w:pStyle w:val="Normal"/>
        <w:rPr/>
      </w:pPr>
      <w:r>
        <w:rPr>
          <w:b w:val="false"/>
          <w:bCs w:val="false"/>
        </w:rPr>
        <w:t xml:space="preserve">Pred mučeníkmi, najdôveryhodnejšími svedkami, môžeme odpovedať ľahšie na základnú otázku: </w:t>
      </w:r>
      <w:r>
        <w:rPr>
          <w:b/>
          <w:bCs/>
        </w:rPr>
        <w:t>Prečo evanjelizovať? Prečo ísť ako misionári až do končín zeme?</w:t>
      </w:r>
      <w:r>
        <w:rPr>
          <w:b w:val="false"/>
          <w:bCs w:val="false"/>
        </w:rPr>
        <w:t xml:space="preserve"> Páči sa položiť túto otázku mladým spolubratom. Už som dostal najrôznejšie odpoved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ajmä preto, lebo sme dostali veľký dar viery, s ktorým sa máme podeliť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etože sme poslaní Pánom na konci každej Eucharistie: “Choďte a ohlasujte Evanjelium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etože sme uverili Pánu Ježišovi, naše povolanie nám zveruje poslani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etože sme dostali milosť krstu a ten nás robí misionár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etože všetci mladí majú právo poznať Ježiša Krista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roku 2010 je každý z nás povolaný prehĺbiť si motivácie, byť nositeľmi Evanjelia mladým, ktorí nás čakajú. Prijmime túto výzvu v našich srdciach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áclav Klement, SD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ca pre mis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Hľadajú sa misionári pre Ameriku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9"/>
        <w:gridCol w:w="1800"/>
        <w:gridCol w:w="6843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špektória - Kraji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trebné jazyky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arakteristiky prostredia a vlastnosti vyžadujúce sa od misionárov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BMA – Brazília </w:t>
            </w:r>
          </w:p>
          <w:p>
            <w:pPr>
              <w:pStyle w:val="Contenutotabella"/>
              <w:rPr/>
            </w:pPr>
            <w:r>
              <w:rPr/>
              <w:t>Amazóni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rtugalčina,</w:t>
            </w:r>
          </w:p>
          <w:p>
            <w:pPr>
              <w:pStyle w:val="Contenutotabella"/>
              <w:rPr/>
            </w:pPr>
            <w:r>
              <w:rPr/>
              <w:t>domorodé jazyky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isie medzi domorodcami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RE – Brazília</w:t>
            </w:r>
          </w:p>
          <w:p>
            <w:pPr>
              <w:pStyle w:val="Contenutotabella"/>
              <w:rPr/>
            </w:pPr>
            <w:r>
              <w:rPr/>
              <w:t>Severo-výcho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rtugalčina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treba spolubratov (Inšpektor Hlavnému Predstavenému 2008)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S – Argentína</w:t>
            </w:r>
          </w:p>
          <w:p>
            <w:pPr>
              <w:pStyle w:val="Contenutotabella"/>
              <w:rPr/>
            </w:pPr>
            <w:r>
              <w:rPr/>
              <w:t>Patagóni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Španielčina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vé saleziánske misie, krehká Cirkev, málo pastierov, vidiecke misie medzi domorodými skupinami (mapuches a iní)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 – Paraguaj</w:t>
            </w:r>
          </w:p>
          <w:p>
            <w:pPr>
              <w:pStyle w:val="Contenutotabella"/>
              <w:rPr/>
            </w:pPr>
            <w:r>
              <w:rPr/>
              <w:t>Vikariát Chac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Španielčina,</w:t>
            </w:r>
          </w:p>
          <w:p>
            <w:pPr>
              <w:pStyle w:val="Contenutotabella"/>
              <w:rPr/>
            </w:pPr>
            <w:r>
              <w:rPr/>
              <w:t>domorodé jazyky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kariát Chaco, málo SDB, reštrukturalizácia misie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 – Peru</w:t>
            </w:r>
          </w:p>
          <w:p>
            <w:pPr>
              <w:pStyle w:val="Contenutotabella"/>
              <w:rPr/>
            </w:pPr>
            <w:r>
              <w:rPr/>
              <w:t>Vikariát Pucallp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Španielčina,</w:t>
            </w:r>
          </w:p>
          <w:p>
            <w:pPr>
              <w:pStyle w:val="Contenutotabella"/>
              <w:rPr/>
            </w:pPr>
            <w:r>
              <w:rPr/>
              <w:t>domorodé jazyky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mazónska misia- Vikariát zverený Kongregácii, málo spolubratov, misie medzi národmi Kečua Valle Sagrado (Cusco); Ašuar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EN – Venezuela</w:t>
            </w:r>
          </w:p>
          <w:p>
            <w:pPr>
              <w:pStyle w:val="Contenutotabella"/>
              <w:rPr/>
            </w:pPr>
            <w:r>
              <w:rPr/>
              <w:t>Vikariát Amazóni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Španielčina,</w:t>
            </w:r>
          </w:p>
          <w:p>
            <w:pPr>
              <w:pStyle w:val="Contenutotabella"/>
              <w:rPr/>
            </w:pPr>
            <w:r>
              <w:rPr/>
              <w:t>domorodé jazyky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mazónska misia- Vikariát zverený Kongregácii, málo spolubratov, misie medzi Yanomanmi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CU – Ekvádor</w:t>
            </w:r>
          </w:p>
          <w:p>
            <w:pPr>
              <w:pStyle w:val="Contenutotabella"/>
              <w:rPr/>
            </w:pPr>
            <w:r>
              <w:rPr/>
              <w:t>Vikariát Mendez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Španielčina,</w:t>
            </w:r>
          </w:p>
          <w:p>
            <w:pPr>
              <w:pStyle w:val="Contenutotabella"/>
              <w:rPr/>
            </w:pPr>
            <w:r>
              <w:rPr/>
              <w:t>domorodé jazyky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mazónska misia- Vikariát zverený Kongregácii, málo spolubratov, misie medzi Ašuar-Šuar, Kečua (zóna Ánd)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M – Guatemala</w:t>
            </w:r>
          </w:p>
          <w:p>
            <w:pPr>
              <w:pStyle w:val="Contenutotabella"/>
              <w:rPr/>
            </w:pPr>
            <w:r>
              <w:rPr/>
              <w:t>Vikariát El Peté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Španielčina,</w:t>
            </w:r>
          </w:p>
          <w:p>
            <w:pPr>
              <w:pStyle w:val="Contenutotabella"/>
              <w:rPr/>
            </w:pPr>
            <w:r>
              <w:rPr/>
              <w:t>domorodé jazyky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omorodá misia, momentálne len jeden SDB (biskup)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z Patagón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k som tu, aby som povedal, že u nás je všetko v poriadku, aj keď je veľká zima. Je tu jar a vyzerá to tu ako v Jarabacoe, od rána do večera je veľmi chladno. Cez noc teplota klesá poriadne. Ak je toto jar, čo bude potom v zime! Je to ako keby som mal zapnutú klimatizáciu celý deň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o sa týka zvyklostí, snažím sa adaptovať. Tento víkend som bol s jednou skupinou mladých, volajú sa “exploradores,” od piatku do nedele večera stanovať. Bola to veľmi pekná skúsenosť, pretože byť s nimi mi pomáha poznať ich lepšie a taktiež spoznať lepšie realitu v ktorej žijú. Budúcu stredu idem do jedného kolégia v Kordilérach, až do pondelka. Don Onorio, zodpovedný za kolégium a direktor, ma poprosil, aby som ho sprevádzal. Jediná vec, ktorá ma znepokojuje je zima. Je to prehnané, doteraz som to nikdy nezažil, no nič to prispôsobim sa. Nateraz, s Božou pomocou som veľmi spokojný. Práce je mnoho a to ma teší. Keď si večer líham do postele unavený, znamená to, že deň bol nádherný, skutočne saleziánsky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k sa lúčim a želám vám, aby vás Boh a Mária Pomocnica zahrnuli mnohými milosťami a dopriali vám múdrosť srdca.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Klerik Druhznier Mulet López sdb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Kubánec, misionár v Argentín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MISAL 2010 – QUANDO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vôli rôznorodosti pastoračných kalendárov v rôznych častiach saleziánskeho sveta neexistuje jednotný dátum. Mnohé inšpektórie už stanovili dátum: Taliansko (7. február), Portugalsko (25-31. január), Vietnam (11. november), Španielsko (máj)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Materiál dostupný na </w:t>
      </w:r>
      <w:hyperlink r:id="rId2">
        <w:r>
          <w:rPr>
            <w:rStyle w:val="InternetLink"/>
            <w:b w:val="false"/>
            <w:bCs w:val="false"/>
          </w:rPr>
          <w:t>www.sdb.org</w:t>
        </w:r>
      </w:hyperlink>
      <w:r>
        <w:rPr>
          <w:b w:val="false"/>
          <w:bCs w:val="false"/>
        </w:rPr>
        <w:t xml:space="preserve"> alebo sa obráťte na don Stanislawa Rafalka (</w:t>
      </w:r>
      <w:hyperlink r:id="rId3">
        <w:r>
          <w:rPr>
            <w:rStyle w:val="InternetLink"/>
            <w:b w:val="false"/>
            <w:bCs w:val="false"/>
          </w:rPr>
          <w:t>cagliero11@gmail.com</w:t>
        </w:r>
      </w:hyperlink>
      <w:r>
        <w:rPr>
          <w:b w:val="false"/>
          <w:bCs w:val="fals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1. M</w:t>
        <w:tab/>
        <w:t>ISIJNÁ VÝPRAV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mentálne je 177 spolubratov zo všetkých piatich kontinentov vo fáze rozlišovania, z nich 49 napísalo žiadosť Hlavnému Predstavenému. Od 2.-26. septembra 2010 sa bude konať kurz pre nových misionárov (16 dní v Ríme a 8 na miestach dona Bosca). Odovzdávanie misijných krížov bude 26. septembra 2010.</w:t>
      </w:r>
    </w:p>
    <w:p>
      <w:pPr>
        <w:pStyle w:val="Normal"/>
        <w:jc w:val="left"/>
        <w:rPr/>
      </w:pPr>
      <w:r>
        <w:rPr>
          <w:b w:val="false"/>
          <w:bCs w:val="false"/>
        </w:rPr>
        <w:t>Kurz je otvorený aj pre misionárov, ktorí sa na ňom nemohli zúčastniť pred svojim odchodom. Pre viac informácii don Alfred Maravilla (</w:t>
      </w:r>
      <w:hyperlink r:id="rId4">
        <w:r>
          <w:rPr>
            <w:rStyle w:val="InternetLink"/>
            <w:b w:val="false"/>
            <w:bCs w:val="false"/>
          </w:rPr>
          <w:t>cagliero11@gmail.com</w:t>
        </w:r>
      </w:hyperlink>
      <w:r>
        <w:rPr>
          <w:b w:val="false"/>
          <w:bCs w:val="fals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URZ PERMANENTNEJ FORMÁCIE PRE MISIONÁROV</w:t>
      </w:r>
    </w:p>
    <w:p>
      <w:pPr>
        <w:pStyle w:val="Normal"/>
        <w:jc w:val="left"/>
        <w:rPr/>
      </w:pPr>
      <w:r>
        <w:rPr>
          <w:b w:val="false"/>
          <w:bCs w:val="false"/>
        </w:rPr>
        <w:t>Od 1995 okolo 250 SDB a 300 misionárov rehoľníkov sa mohlo aggiornovať vo svojom misijnom poslaní. Pre viac informácii don Dionisio Pacheco (</w:t>
      </w:r>
      <w:hyperlink r:id="rId5">
        <w:r>
          <w:rPr>
            <w:rStyle w:val="InternetLink"/>
            <w:b w:val="false"/>
            <w:bCs w:val="false"/>
          </w:rPr>
          <w:t>cagliero11@gmail.com</w:t>
        </w:r>
      </w:hyperlink>
      <w:r>
        <w:rPr>
          <w:b w:val="false"/>
          <w:bCs w:val="false"/>
        </w:rPr>
        <w:t>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aleziánsky misijný úmyse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isijná otvorenosť všetkých inšpektóri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by saleziánske inšpektórie na celom svete mohli rásť v otvorenosti na veľké potreby univerzálnej Cirkvi a Kongregáci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dným zo základných cieľov misijnej animácie je ponuka a rozvíjanie misionárského povolania ad gentes-ad extra-ad vitam. Takto sa vyjadruje viditeľnejšie misjná angažovanosť všetkých miestných cirkví. Aj 26. GK žiada od všetkých inšpektórií, aby “rozvíjali misionárske povolania ad gentes medzi mladými, rodinami a saleziánmi” (č.49). Vo februári sme pozvaní modliť sa za saleziánske misijné povolania, dať poznať veľké potreby saleziánskych misií, pozývať osobne mladých a mladých spolubratov pre misijnú angažovanosť ad gentes a vedieť ich sprevádzať na ceste rozlišovania povolania. Žiadna inšpektória nie je tak chudobná na personál, aby nemohla prispieť na tento úče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" TargetMode="External"/><Relationship Id="rId3" Type="http://schemas.openxmlformats.org/officeDocument/2006/relationships/hyperlink" Target="mailto:cagliero@gmail.com" TargetMode="External"/><Relationship Id="rId4" Type="http://schemas.openxmlformats.org/officeDocument/2006/relationships/hyperlink" Target="mailto:cagliero11@gmail.com" TargetMode="External"/><Relationship Id="rId5" Type="http://schemas.openxmlformats.org/officeDocument/2006/relationships/hyperlink" Target="mailto:cagliero1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8:26Z</dcterms:created>
  <dc:creator>jan chovanak</dc:creator>
  <dc:description/>
  <dc:language>en-US</dc:language>
  <cp:lastModifiedBy>jan chovanak</cp:lastModifiedBy>
  <dcterms:modified xsi:type="dcterms:W3CDTF">2010-02-09T10:32:37Z</dcterms:modified>
  <cp:revision>5</cp:revision>
  <dc:subject/>
  <dc:title/>
</cp:coreProperties>
</file>